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 </w:t>
      </w:r>
      <w:r>
        <w:rPr>
          <w:b/>
          <w:bCs/>
          <w:sz w:val="24"/>
          <w:szCs w:val="24"/>
          <w:lang w:val="tt-RU"/>
        </w:rPr>
        <w:t>работы</w:t>
      </w:r>
      <w:r>
        <w:rPr>
          <w:b/>
          <w:bCs/>
          <w:sz w:val="24"/>
          <w:szCs w:val="24"/>
        </w:rPr>
        <w:t xml:space="preserve"> ШМО учителей 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</w:rPr>
        <w:t xml:space="preserve">родного языка и литературы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МБОУ СОШ №4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tt-RU"/>
        </w:rPr>
        <w:t xml:space="preserve">21 </w:t>
      </w:r>
      <w:r>
        <w:rPr>
          <w:b/>
          <w:sz w:val="24"/>
          <w:szCs w:val="24"/>
        </w:rPr>
        <w:t>-2022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педагогических кад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69"/>
        <w:gridCol w:w="1525"/>
        <w:gridCol w:w="2172"/>
        <w:gridCol w:w="1480"/>
        <w:gridCol w:w="888"/>
        <w:gridCol w:w="1313"/>
        <w:gridCol w:w="2231"/>
        <w:gridCol w:w="2468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пециалитет, бакалавр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своения категори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анной должност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Альфира Фатых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    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оммуникатив укыту алымнары кулланып рус телле укучыларның бәйләнешле сөйләм телен үстер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</w:t>
            </w:r>
            <w:r>
              <w:rPr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hd w:fill="FFFFFF" w:val="clear"/>
                <w:lang w:val="tt-RU"/>
              </w:rPr>
              <w:t xml:space="preserve">Государственное автономное образователҗное учреждение дополнительного профессионального образования”” </w:t>
            </w:r>
            <w:r>
              <w:rPr>
                <w:sz w:val="24"/>
                <w:szCs w:val="24"/>
                <w:shd w:fill="FFFFFF" w:val="clear"/>
              </w:rPr>
              <w:t xml:space="preserve">Институт развития </w:t>
            </w:r>
            <w:r>
              <w:rPr>
                <w:rFonts w:cs="Helvetica" w:ascii="Helvetica" w:hAnsi="Helvetica"/>
                <w:shd w:fill="FFFFFF" w:val="clear"/>
                <w:lang w:val="tt-RU"/>
              </w:rPr>
              <w:t>образования</w:t>
            </w:r>
            <w:r>
              <w:rPr>
                <w:sz w:val="24"/>
                <w:szCs w:val="24"/>
                <w:shd w:fill="FFFFFF" w:val="clear"/>
              </w:rPr>
              <w:t xml:space="preserve"> Республики Татарстан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Зиля Саги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            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дәресләрендә коммуникатив укыту алымнары кулланып рус телле укучыларның сөйләм телен үстер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hd w:fill="FFFFFF" w:val="clear"/>
                <w:lang w:val="tt-RU"/>
              </w:rPr>
              <w:t xml:space="preserve">Государственное автономное образователҗное учреждение дополнительного профессионального образования”” </w:t>
            </w:r>
            <w:r>
              <w:rPr>
                <w:sz w:val="24"/>
                <w:szCs w:val="24"/>
                <w:shd w:fill="FFFFFF" w:val="clear"/>
              </w:rPr>
              <w:t xml:space="preserve">Институт развития </w:t>
            </w:r>
            <w:r>
              <w:rPr>
                <w:rFonts w:cs="Helvetica" w:ascii="Helvetica" w:hAnsi="Helvetica"/>
                <w:shd w:fill="FFFFFF" w:val="clear"/>
                <w:lang w:val="tt-RU"/>
              </w:rPr>
              <w:t>образования</w:t>
            </w:r>
            <w:r>
              <w:rPr>
                <w:sz w:val="24"/>
                <w:szCs w:val="24"/>
                <w:shd w:fill="FFFFFF" w:val="clear"/>
              </w:rPr>
              <w:t xml:space="preserve"> Республики Татарстан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Халима Муси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               27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 теле һәм әдәбияты дәресләрендә инновацион </w:t>
            </w:r>
          </w:p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ехнологияләр куллананып укы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color w:val="333333"/>
                <w:sz w:val="24"/>
                <w:szCs w:val="24"/>
                <w:shd w:fill="FFFFFF" w:val="clear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Галия Зами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              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дәресләрендә проект эшчәнлеген кул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color w:val="333333"/>
                <w:sz w:val="24"/>
                <w:szCs w:val="24"/>
                <w:shd w:fill="FFFFFF" w:val="clear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</w:tr>
    </w:tbl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состояния методической работы.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>2.1.  Тема ШМО:</w:t>
      </w:r>
      <w:r>
        <w:rPr>
          <w:b/>
          <w:sz w:val="24"/>
          <w:szCs w:val="24"/>
          <w:lang w:val="tt-RU"/>
        </w:rPr>
        <w:t xml:space="preserve"> Татар теле һәм әдәбияты дәресләрендә системалы, эшчәнлекле техноголияләр кулланып укыту дәрәҗәсен күтәрү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2.2. Задачи ШМО:</w:t>
      </w:r>
      <w:r>
        <w:rPr>
          <w:sz w:val="24"/>
          <w:szCs w:val="24"/>
          <w:lang w:val="tt-RU"/>
        </w:rPr>
        <w:t xml:space="preserve"> - милли үзаң, кешелеклелек сыйфатлары тәрбияләү;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укучыларда ана телен өйрәнүгә кызыксыну, омтылыш эзләнүгә теләк уяту; үз милләтеңә, телеңә мәхәббәт тәрбияләү;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дәресләрдә мөстәкыйль фикер йөртергә өйрәтү;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 Основные направления работы ШМО: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4"/>
          <w:szCs w:val="24"/>
        </w:rPr>
        <w:t>2.4. Используемые современные образовательные технологии, методики, формы  в работе учителей в работе ШМ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Г. З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роектлау технологияс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әхескә якын килеп укыту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.З.Хәйдәрованың  “Коммуникатив укыту технологияс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Коммуникатив укыту технологиясен кулланып укыту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ләрдә сәламәтлек саклау , уен технологияләрен куллан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Проектлар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кемдә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еннар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-экскурсия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ольле уенна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Х.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амәтлек саклау технологияләрен, Р.З.Хәйдәрованың  “Коммуникатив укыту технологияс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ен технологияләр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Коммуникатив укыту технологиясен кулланып укыту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ләрдә сәламәтлек саклау , уен технологияләрен куллан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Проектлар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кемдә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еннар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-экскурсия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ольле уенна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А.Ф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ритик фикерләү технологияс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Сәламәтлек саклау технологияләрен, Р.З.Хәйдәрованың  “Коммуникатив укыту технологияс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Коммуникатив укыту технологиясен кулланып укыту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ләрдә сәламәтлек саклау , уен технологияләрен куллан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Проектлар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кемдә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еннар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-экскурсия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ольле уенна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З.С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Сәламәтлек саклау технологияләрен, Р.З.Хәйдәрованың  “Коммуникатив укыту технологияс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Коммуникатив укыту технологиясен кулланып укыту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ләрдә сәламәтлек саклау , уен технологияләрен куллан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Проектлар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кемдә эшләү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еннар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-экскурсия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ольле уенна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5. Используемые УМК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усскоязычных учащихся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1 кл. Казань: Татармультфильм, 2012г,2017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2 кл. Казань: Татармультфильм, 2013г,2017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3 кл. Казань: Татармультфильм, 201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 Татарский язык 3 кл. Казань: Татармультфильм, 2014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ая литература для учащихся татар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сарова И.Х. Литературное чтение 1 кл. Казань: Магариф-Вакыт, 2012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сарова И.Х. Литературное чтение 2 кл. Казань: Магариф-Вакыт, 2013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сарова И.Х. Литературное чтение 3 кл. Казань: Магариф-Вакыт, 201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Ф.Ш., Мияссарова И.Х. Литературное чтение 4 кл. Казань: Магариф-Вакыт, 201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Ф.Ш., Мияссарова И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Ф.Ш., Мияссарова И.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Ф.Ш., Мияссарова И.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Ф.Ш., Мияссарова И.Х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усскоязычных учащихся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5 кл. Казань: Татармультфильм, 2014г,2017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6 кл. Казань: Татармультфильм, 2015г,2017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7 кл. Казань: Татармультфильм, 2015г,2017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8 кл. Казань: Татармультфильм, 2016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9 кл. Казань: Татармультфильм, 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 Татарская литература. 5 кл. Магариф-Вакыт,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Татарская литература. 6 кл. Магариф-Вакыт,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 Татарская литература. 7 кл. Магариф-Вакыт,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 Татарская литература. 8 кл. Магариф-Вакыт,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Татарская литература. 9 кл. Магариф-Вакыт,2016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йгуллина А.Р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язык для учащихся татар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етдинова Р.Р.Татарский язык 5 кл. Магариф-Вакыт,2015г,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ъева Р.К..Татарский язык. 6кл.  Магариф-Вакыт,2015г,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ъева Р.К..Татарский язык. 7кл.  Магариф-Вакыт,2015г,2017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 Татар.эдэбият  8 Магариф-вакыты,2015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ъдиева Р.К. Татарский язык, 9кл Магариф-вакыты,2016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етдинова Р.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ъева Р.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иъева Р.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ъдиева Р.К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ая литература для учащихся татар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.Татарская литература. 5 кл. Магариф-Вакыт,2015г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. Татарская литература 6кл.  Магариф-Вакыт,2015г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.Татарская литература 7кл.  Магариф-Вакыт,2015г,2017</w:t>
            </w:r>
          </w:p>
          <w:p>
            <w:pPr>
              <w:pStyle w:val="ConsPlusNormal"/>
              <w:widowControl/>
              <w:tabs>
                <w:tab w:val="clear" w:pos="708"/>
                <w:tab w:val="left" w:pos="9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 Татар.эдэбият  9 Магариф-вакыты,2016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Ф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для русскояз. учащихся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С., Фатхуллова К.С. Татарский язык. 10 кл. Казань: Магариф, 2010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С., Фатхуллова К.С. Татарский язык. 11 кл. Казань: Магариф, 2010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Ф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Ф.С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для учащихся-татар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С., Шайхиева Г.М. Татарский язык. 10 кл. Казань: Тат. кн. изд-во, 2012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С., Ибрагимов С.М. Татарский язык. 11 кл. Казань: Тат. кн. изд-во, 2012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Р.С., Шайхиева Г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Ф.С., Ибрагимов С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. литература для учащихся татар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улов Х.Ю.., Гимадиева Н.С. Татарская литература 10 кл.  Казань: Тат. кн. изд-во, 2012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Ф.М., Хабибуллина З.Н.Татарская литература. 11кл.  Казань: Тат. кн. изд-во, 2012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улов Х.Ю.., Гимадие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Ф.М., Хабибуллина З.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Участие в диагностических тестированиях (в форме ОГЭ)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о, принявших участие в ОГЭ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6"/>
        <w:gridCol w:w="5044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групп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кие группы (русская школа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кий язык / Татарская лит ( тат.школы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зультаты диагностических тестирований учащихся 9-х классов ( в форме ОГЭ) школьные, муниипальные ( на договорной основе от ИРО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7"/>
        <w:gridCol w:w="998"/>
        <w:gridCol w:w="1607"/>
        <w:gridCol w:w="1086"/>
        <w:gridCol w:w="1610"/>
        <w:gridCol w:w="1354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ивность учител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05"/>
        <w:gridCol w:w="2522"/>
        <w:gridCol w:w="2652"/>
        <w:gridCol w:w="2549"/>
        <w:gridCol w:w="25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родного язы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ространение педагогического опыта учителя (семинары, конференции, печать, электронные сборники,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2"/>
        <w:gridCol w:w="3009"/>
        <w:gridCol w:w="3008"/>
        <w:gridCol w:w="2579"/>
        <w:gridCol w:w="2053"/>
      </w:tblGrid>
      <w:tr>
        <w:trPr>
          <w:trHeight w:val="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Г.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тенроссия исемендәге фәнни-гамәли конфе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ел,җәмгы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ълүмати технологияләр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родного язы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Х.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ая деятельность по предмету, проведение тематических исследов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тазина А.Ф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Х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бедитель муниципальный этапа республиканского проекта «Аул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өй-баттл” учрежденного министерством образования и науки  РТ , ВсемирнымКонгрессом татар, союзом писателей 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 апрель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реализую ФГОС» конкурсконспектов -уро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тазина А.Ф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реализую ФГОС» конкурсконспектов -уро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реализую ФГОС» конкурсконспектов -уро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тазина А.Ф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Х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 и литерату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й марафон мастер-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Р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неурочной деятельности  в формировании функциональн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тазина А.Ф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Х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 и литерату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« Развитие функциональной грамотности на уроках родного языка и литератур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 декабр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ведение открытых уроков ( муниципальный, региональный, республикан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2"/>
        <w:gridCol w:w="3009"/>
        <w:gridCol w:w="3008"/>
        <w:gridCol w:w="2579"/>
        <w:gridCol w:w="2053"/>
      </w:tblGrid>
      <w:tr>
        <w:trPr>
          <w:trHeight w:val="6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тазина А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Х.Туфан иҗаты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.2022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.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.Тукайлы я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22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Х.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нәрнең тартым белән төрләнеш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22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нышлы фигыль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2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 </w:t>
      </w:r>
      <w:r>
        <w:rPr/>
        <w:t>Организация работы по подготовке к ГИ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001"/>
        <w:gridCol w:w="5244"/>
        <w:gridCol w:w="1965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З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ллектуального марафона по татарскому язы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следовательская деятельность по предмету, проведение тематических исслед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разноуровневых олимпиадах, конкур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полнительные занятия с одаренными детьми на сайтах Интернет   онлай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</w:rPr>
        <w:t xml:space="preserve">5. О </w:t>
      </w:r>
      <w:r>
        <w:rPr>
          <w:b/>
          <w:bCs/>
          <w:i/>
          <w:sz w:val="24"/>
          <w:szCs w:val="24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1. Основная цель работы с одаренными детьми в 2021-2022 учебном году. </w:t>
      </w:r>
    </w:p>
    <w:p>
      <w:pPr>
        <w:pStyle w:val="Normal"/>
        <w:jc w:val="both"/>
        <w:rPr/>
      </w:pPr>
      <w:r>
        <w:rPr>
          <w:sz w:val="24"/>
          <w:szCs w:val="24"/>
        </w:rPr>
        <w:t>1. 1.</w:t>
      </w:r>
      <w:r>
        <w:rPr>
          <w:sz w:val="24"/>
          <w:szCs w:val="24"/>
          <w:lang w:val="tt-RU"/>
        </w:rPr>
        <w:t xml:space="preserve"> Развитие исследовательской деятельности на уроках, внеурочных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2.Повышение эффективности участия на школьных, муниципальных , региональных турах олимпиад школьников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5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5"/>
        <w:gridCol w:w="1081"/>
        <w:gridCol w:w="1853"/>
        <w:gridCol w:w="1828"/>
        <w:gridCol w:w="4729"/>
        <w:gridCol w:w="2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зультат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хметова Лилия Шамил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одно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бедител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муниципальный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ртазина А.Ф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уруллина Ильзира Айратов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одно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муниципальный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тдикова Х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арапова Эльвина Радик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одно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муниципальный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алимова Г.З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</w:rPr>
              <w:t>Нуруллин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Айнур Айрат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одно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бедител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уруллина З.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</w:rPr>
              <w:t>Ахметов Камиль Шамил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одно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Нуруллина З.С.</w:t>
            </w:r>
          </w:p>
        </w:tc>
      </w:tr>
    </w:tbl>
    <w:p>
      <w:pPr>
        <w:pStyle w:val="Style22"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bCs/>
          <w:sz w:val="24"/>
          <w:szCs w:val="24"/>
          <w:lang w:val="tt-RU"/>
        </w:rPr>
        <w:t>5.3. участие в очных конкурсах, НПК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7"/>
        <w:gridCol w:w="966"/>
        <w:gridCol w:w="3163"/>
        <w:gridCol w:w="1469"/>
        <w:gridCol w:w="4229"/>
        <w:gridCol w:w="22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Результа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апова Ильвина Радик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тенроссия исемендәге фәнни-гамәли конферен</w:t>
            </w:r>
            <w:r>
              <w:rPr>
                <w:sz w:val="24"/>
                <w:szCs w:val="24"/>
              </w:rPr>
              <w:t>ция-</w:t>
            </w:r>
            <w:r>
              <w:rPr>
                <w:sz w:val="24"/>
                <w:szCs w:val="24"/>
                <w:lang w:val="tt-RU"/>
              </w:rPr>
              <w:t>“Тел,җәмгыя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  <w:lang w:val="tt-RU"/>
              </w:rPr>
              <w:t>һә</w:t>
            </w:r>
            <w:r>
              <w:rPr>
                <w:sz w:val="24"/>
                <w:szCs w:val="24"/>
              </w:rPr>
              <w:t>м м</w:t>
            </w:r>
            <w:r>
              <w:rPr>
                <w:sz w:val="24"/>
                <w:szCs w:val="24"/>
                <w:lang w:val="tt-RU"/>
              </w:rPr>
              <w:t>әгълүмати технологияләр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ов Айрат Альбер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шкинские чтения-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тдикова Х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Ахметшина Ильвин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льдаровна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шкинские чтения-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ртазина А.Ф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апова Ильвина Радик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шкинские чтения-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хметшина Ильвин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льда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ПК имени Моряк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ртазина А.Ф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тдиков Ильсаф Ильд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</w:t>
            </w:r>
            <w:r>
              <w:rPr>
                <w:sz w:val="24"/>
                <w:szCs w:val="24"/>
              </w:rPr>
              <w:t>ципаль конкурс «Микрофон алдын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бед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тдиков Ильсаф Ильд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этап международного этапа“Джалиловские чтения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матова Сак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</w:t>
            </w:r>
            <w:r>
              <w:rPr>
                <w:sz w:val="24"/>
                <w:szCs w:val="24"/>
              </w:rPr>
              <w:t>ципаль конкурс «Микрофон алдын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бед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уллин Айнур Айр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</w:t>
            </w:r>
            <w:r>
              <w:rPr>
                <w:sz w:val="24"/>
                <w:szCs w:val="24"/>
              </w:rPr>
              <w:t>ципаль конкурс «Микрофон алдын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уллина З.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бадуллаева Шахз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</w:t>
            </w:r>
            <w:r>
              <w:rPr>
                <w:sz w:val="24"/>
                <w:szCs w:val="24"/>
              </w:rPr>
              <w:t>ципаль конкурс «Микрофон алды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уреа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ртазина А.Ф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тдиков Ильсаф Ильд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оңлы Тукай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Группа“Асыл</w:t>
            </w:r>
            <w:r>
              <w:rPr>
                <w:sz w:val="24"/>
                <w:szCs w:val="24"/>
              </w:rPr>
              <w:t xml:space="preserve">ъяр </w:t>
            </w:r>
            <w:r>
              <w:rPr>
                <w:sz w:val="24"/>
                <w:szCs w:val="24"/>
                <w:lang w:val="tt-RU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лли җәүһәрләр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ова Сафия Ривал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лләтең белән горурлан, халкыңның үзе белән 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ылова Амел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По страницам татарских сказок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фина Н.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ова Сафия Ривал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По страницам татарских сказок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зизова Лил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По страницам татарских сказок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лимова Г.З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6.Цели и задачи работы ШМО на 2022-2023 уч.г</w:t>
      </w:r>
      <w:r>
        <w:rPr>
          <w:b/>
          <w:sz w:val="24"/>
          <w:szCs w:val="24"/>
          <w:lang w:val="tt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1.Укучыларның иҗади сәләтләрен үстерүдә нәтиҗәле эшләү. Ана теленнән белем бирүдә эзлеклелекне тәэмин итү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2. Федерал</w:t>
      </w:r>
      <w:r>
        <w:rPr>
          <w:sz w:val="24"/>
          <w:szCs w:val="24"/>
          <w:lang w:val="be-BY"/>
        </w:rPr>
        <w:t>ь</w:t>
      </w:r>
      <w:r>
        <w:rPr>
          <w:sz w:val="24"/>
          <w:szCs w:val="24"/>
          <w:lang w:val="tt-RU"/>
        </w:rPr>
        <w:t xml:space="preserve"> дәүләт стандарты таләпләрен тормышка ашыру белән бергә </w:t>
      </w:r>
      <w:r>
        <w:rPr>
          <w:color w:val="000000"/>
          <w:sz w:val="24"/>
          <w:szCs w:val="24"/>
          <w:lang w:val="be-BY"/>
        </w:rPr>
        <w:t>рус мәктәбендә ана теленә өйрәткәндә укучыларда лингвистик (тел), коммуникатив (аралашу), этнокультура өлкәсенә караган  культурологик (мәдәниятлылык) компетенцияләр булдыру буенча эш алып барырг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tt-RU"/>
        </w:rPr>
        <w:t>3.Хәзерге заман таләпләренә җавап бирүче инновацион алымнар   кулланып эшләү,яңа технологияләрне актив кулланырг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4. Фәнни оешма эшчәнлеген дәвам итү, укучыларның иҗади эшчәнлеген активлаштырырг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5.Укучыларда кешелеклелек сыйфатлары тәрбияләү, татар халкының традицияләрен, гореф-гадәтләрен буыннан-буынга тапшыру өстендә эшне дәвам итү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Admin</dc:creator>
  <dc:description/>
  <dc:language>en-US</dc:language>
  <cp:lastModifiedBy>admin</cp:lastModifiedBy>
  <cp:lastPrinted>2017-08-18T13:24:00Z</cp:lastPrinted>
  <dcterms:modified xsi:type="dcterms:W3CDTF">2022-06-01T05:39:00Z</dcterms:modified>
  <cp:revision>3</cp:revision>
  <dc:subject/>
  <dc:title>Анализ состояния начального образования</dc:title>
</cp:coreProperties>
</file>